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武昌理工学院</w:t>
      </w:r>
      <w:r>
        <w:rPr>
          <w:b/>
          <w:bCs/>
          <w:sz w:val="30"/>
          <w:szCs w:val="30"/>
          <w:lang w:val="en-US"/>
        </w:rPr>
        <w:t>2020</w:t>
      </w:r>
      <w:r>
        <w:rPr>
          <w:b/>
          <w:bCs/>
          <w:sz w:val="30"/>
          <w:szCs w:val="30"/>
        </w:rPr>
        <w:t>年学生返乡招生宣传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专项</w:t>
      </w:r>
      <w:r>
        <w:rPr>
          <w:b/>
          <w:bCs/>
          <w:sz w:val="30"/>
          <w:szCs w:val="30"/>
        </w:rPr>
        <w:t>社会实践活动方案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为了宣传展示学校的办学成就和特色，树立我校良好的社会形象，进一步增强学生爱校观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>经研究，</w:t>
      </w:r>
      <w:r>
        <w:rPr>
          <w:color w:val="000000"/>
          <w:sz w:val="28"/>
          <w:szCs w:val="28"/>
          <w:lang w:val="en-US" w:eastAsia="zh-CN"/>
        </w:rPr>
        <w:t>决定开展武昌理工学院“</w:t>
      </w:r>
      <w:r>
        <w:rPr>
          <w:color w:val="000000"/>
          <w:sz w:val="28"/>
          <w:szCs w:val="28"/>
          <w:lang w:val="en-US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“我是理工代言人”</w:t>
      </w:r>
      <w:r>
        <w:rPr>
          <w:color w:val="000000"/>
          <w:sz w:val="28"/>
          <w:szCs w:val="28"/>
        </w:rPr>
        <w:t>学生返乡招生宣传</w:t>
      </w:r>
      <w:r>
        <w:rPr>
          <w:color w:val="000000"/>
          <w:sz w:val="28"/>
          <w:szCs w:val="28"/>
          <w:lang w:val="en-US" w:eastAsia="zh-CN"/>
        </w:rPr>
        <w:t>专项</w:t>
      </w:r>
      <w:r>
        <w:rPr>
          <w:color w:val="000000"/>
          <w:sz w:val="28"/>
          <w:szCs w:val="28"/>
        </w:rPr>
        <w:t>社会实践活动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  <w:lang w:val="en-US" w:eastAsia="zh-CN"/>
        </w:rPr>
        <w:t>此活动将计入社会实践项目测评，按要求提供测评材料，测评合格者可获得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个通识学分。现将有关事项通知如下</w:t>
      </w:r>
      <w:r>
        <w:rPr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一、参与对象：</w:t>
      </w:r>
      <w:r>
        <w:rPr>
          <w:color w:val="000000"/>
          <w:sz w:val="28"/>
          <w:szCs w:val="28"/>
          <w:lang w:val="en-US" w:eastAsia="zh-CN"/>
        </w:rPr>
        <w:t>全校学生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参与时间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日——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8</w:t>
      </w:r>
      <w:r>
        <w:rPr>
          <w:color w:val="000000"/>
          <w:sz w:val="28"/>
          <w:szCs w:val="28"/>
          <w:lang w:val="en-US" w:eastAsia="zh-CN"/>
        </w:rPr>
        <w:t>日（不少于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组队要求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学生自愿参加“我是理工代言人”招生宣传专项社会实践活</w:t>
      </w:r>
      <w:r>
        <w:rPr>
          <w:sz w:val="28"/>
          <w:szCs w:val="28"/>
          <w:lang w:val="en-US" w:eastAsia="zh-CN"/>
        </w:rPr>
        <w:t>动。有意愿参加的学生与当地负责招生老师联系（名单及联系方式见附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，由老师负责组队和管理。各实践团队成员要求如下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较强的安全意识，遵纪守法，身体健康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较强的责任心，能够配合当地招生老师开展宣传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有一定的宣传组织能力和口头表达能力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团队成员生源地为同一地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活动内容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在微信、</w:t>
      </w:r>
      <w:r>
        <w:rPr>
          <w:sz w:val="28"/>
          <w:szCs w:val="28"/>
          <w:lang w:val="en-US" w:eastAsia="zh-CN"/>
        </w:rPr>
        <w:t>QQ</w:t>
      </w:r>
      <w:r>
        <w:rPr>
          <w:sz w:val="28"/>
          <w:szCs w:val="28"/>
          <w:lang w:val="en-US" w:eastAsia="zh-CN"/>
        </w:rPr>
        <w:t>空间等网络平台转发学校招生简章，或者展示学校教学、科研、文体活动、社团活动等方面内容，并发动亲友点赞、评论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配合招生组老师在当地开展宣讲会、访谈咨询、设立咨询摊点等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分享我校招生信息，鼓励考生报考我校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收集报考我校考生的信息，做好后期跟踪及答疑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提倡感恩母校、感念师恩，鼓励学生返回母校拜访老师，与老师交流在武昌理工学院学习生活的情况，加强与母校班主任和老师的联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社会实践测评要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提供《社会实践评审表》（附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开展网上招生宣传，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在微信、</w:t>
      </w:r>
      <w:r>
        <w:rPr>
          <w:sz w:val="28"/>
          <w:szCs w:val="28"/>
          <w:lang w:val="en-US" w:eastAsia="zh-CN"/>
        </w:rPr>
        <w:t>QQ</w:t>
      </w:r>
      <w:r>
        <w:rPr>
          <w:sz w:val="28"/>
          <w:szCs w:val="28"/>
          <w:lang w:val="en-US" w:eastAsia="zh-CN"/>
        </w:rPr>
        <w:t>空间等网络平台转发学校招生简章，或者展示学校教学、科研、文体活动、社团活动等方面内容。提供如下截图材料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转发学校招生简章或报考武昌理工学院的</w:t>
      </w:r>
      <w:r>
        <w:rPr>
          <w:sz w:val="28"/>
          <w:szCs w:val="28"/>
          <w:lang w:val="en-US" w:eastAsia="zh-CN"/>
        </w:rPr>
        <w:t>N</w:t>
      </w:r>
      <w:r>
        <w:rPr>
          <w:sz w:val="28"/>
          <w:szCs w:val="28"/>
          <w:lang w:val="en-US" w:eastAsia="zh-CN"/>
        </w:rPr>
        <w:t>个理由等材料，不少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天，每条点赞、评论累计不少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发布学校教学、科研、文体活动、社团活动等方面任一方面内容，不少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天，每条内容不少于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字（配图不少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张），每条点赞、评论累计不少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到高中或招生现场进行学校宣传不少于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天，提供现场开展宣传工作的照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张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配合招生组老师开展招生宣传，提供招生教师认定证明（附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提供《推荐报考武昌理工学院统计表》（附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，登记有意愿报考武昌理工学院的考生信息不少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，不要与同组成员登记信息重复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联系人：杨云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QQ   372642043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芦姗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QQ   15824637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《各地区招生组负责人名单及联系方式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社会实践评审表（高考招生宣传类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>招生宣传工作教师认定证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>推荐报考武昌理工学院考生统计表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工作处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校团委</w:t>
      </w:r>
    </w:p>
    <w:p>
      <w:pPr>
        <w:pStyle w:val="Normal"/>
        <w:numPr>
          <w:ilvl w:val="0"/>
          <w:numId w:val="0"/>
        </w:numPr>
        <w:ind w:left="0" w:firstLine="56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 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《各地区招生组负责人名单及联系方式》</w:t>
      </w:r>
    </w:p>
    <w:tbl>
      <w:tblPr>
        <w:tblW w:w="93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1362"/>
        <w:gridCol w:w="1305"/>
        <w:gridCol w:w="2985"/>
        <w:gridCol w:w="2438"/>
      </w:tblGrid>
      <w:tr>
        <w:trPr>
          <w:trHeight w:val="2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市及负责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员（教职工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长电话</w:t>
            </w:r>
          </w:p>
        </w:tc>
      </w:tr>
      <w:tr>
        <w:trPr>
          <w:trHeight w:val="252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岸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仁宁、彭萍、蒋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434863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7290627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青、张征、张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27061637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硚口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花蕾、杨灼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6166101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阳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双双、周慧、钟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6115886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家伟、祝琳、高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1503851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夏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艳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良青、李海生、陈邦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86412922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月含、陈梅、李燕、胡岚、高婷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5207862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山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丝佳、杨梦颖、蒋国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4260839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西湖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翠芬、林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7098128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南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斌、康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1494198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甸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雄、汪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6166036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志成、朱润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86109716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洲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周满、陶新荣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95524664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州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巍、王勇（国）、李付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1278849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丹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辉辉、赵晓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5051557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显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云利、向露、汪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6187838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州市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龙辉、田巧君、许飞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1521059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学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毅、周虹、余志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6143669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郧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晓煜、黄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37357629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郧西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64245819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山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64245819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溪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7129712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青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71559517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江口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娅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霞、周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49905196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昌市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刚、陶睿、祝娅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94053206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昌市远安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凤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4230093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昌市兴山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露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（财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27747782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昌市秭归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中华、高小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7129712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昌市长阳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登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鸿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2199655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昌市五峰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丹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艳、胡飞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1316961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昌市宜都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勇（校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立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13170899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昌市当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郑威、彭元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7153284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昌市枝江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曼、罗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5504532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阳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阳市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云、崔海容、岳晓红、王艳（高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6166157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阳市南漳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娅军、陈义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5008180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阳市谷城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林楠、许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2720150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阳市老河口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阳、朱靓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509402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阳市枣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成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畅、李雪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5196028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阳市宜城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璐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川、王梦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54324983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市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红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志祥、牛换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8615175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市京山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灿、熊开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市沙洋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辉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世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1291386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市钟祥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珊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智敏、王德平、孔繁荣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77501028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市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易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义强、万旸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6506988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市孝昌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易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艳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6506988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市大悟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琳莉、张翠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86109716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市应城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耀宗、鲁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2376175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市安陆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玉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86109716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市汉川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铭华、李威、许爱兵、刘萍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6138618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州市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贤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婧、陈俞飞、涂灿、霍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710778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州市公安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贤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章友、罗凌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710778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州市监利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贤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明芳、阮强波、柳立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710778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州市江陵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洋、艾定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638865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州市石首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雁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5523719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州市洪湖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智学、黄发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6056302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州市松滋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万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万民、徐选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1350152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冈市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洪艳、成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0220216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冈市团风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宏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华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60677097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冈市红安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慧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77500679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冈市罗田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62111866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冈市英山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苗、陈艳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62111866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冈市浠水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小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久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3970269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冈市蕲春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海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1091841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冈市黄梅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7129712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冈市麻城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瑞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登峰、黄佳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4510726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冈市武穴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7129712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宁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宁市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玲斌、易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7129712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宁市嘉鱼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海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枫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1565588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宁市通城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国祥、张晶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7129712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宁市崇阳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奇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7129712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宁市通山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7129712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宁市赤壁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少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6606996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州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州市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东兴、刘明杨、万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7192186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州市广水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晨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清、吕少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1088110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施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施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青青、芦荣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1541366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施州利川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1541366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施州建始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明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63246985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施州巴东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志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86483802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施州宣恩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76808508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施州咸丰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正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洪权、廖诗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2705330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施州来凤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正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2705330</w:t>
            </w:r>
          </w:p>
        </w:tc>
      </w:tr>
      <w:tr>
        <w:trPr>
          <w:trHeight w:val="2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施州鹤峰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蓓蓓、邵雨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7246655</w:t>
            </w:r>
          </w:p>
        </w:tc>
      </w:tr>
      <w:tr>
        <w:trPr>
          <w:trHeight w:val="2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桃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明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欢、杨青、李金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62318816</w:t>
            </w:r>
          </w:p>
        </w:tc>
      </w:tr>
      <w:tr>
        <w:trPr>
          <w:trHeight w:val="2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江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小花、徐蓓、范德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145765</w:t>
            </w:r>
          </w:p>
        </w:tc>
      </w:tr>
      <w:tr>
        <w:trPr>
          <w:trHeight w:val="2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银娇、陈红梅、杨和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8609648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表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Times New Roman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社会实践评审表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高考招生宣传类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360"/>
        <w:jc w:val="right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>20</w:t>
      </w:r>
      <w:r>
        <w:rPr>
          <w:rFonts w:eastAsia="仿宋" w:cs="仿宋" w:ascii="仿宋" w:hAnsi="仿宋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 xml:space="preserve">年暑期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81"/>
        <w:gridCol w:w="758"/>
        <w:gridCol w:w="1339"/>
        <w:gridCol w:w="944"/>
        <w:gridCol w:w="624"/>
        <w:gridCol w:w="1690"/>
        <w:gridCol w:w="206"/>
        <w:gridCol w:w="1640"/>
      </w:tblGrid>
      <w:tr>
        <w:trPr>
          <w:trHeight w:val="47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实践情况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  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  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个人登记照</w:t>
            </w:r>
          </w:p>
        </w:tc>
      </w:tr>
      <w:tr>
        <w:trPr>
          <w:trHeight w:val="4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践时间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月      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---------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月      日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践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含岗位名称、工作内容）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宣传地区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宣传高中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材料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证明材料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eastAsia="zh-CN"/>
              </w:rPr>
              <w:t>照片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张    材料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份   表格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份</w:t>
            </w:r>
          </w:p>
        </w:tc>
      </w:tr>
      <w:tr>
        <w:trPr>
          <w:trHeight w:val="5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报告题目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证明人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相关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作岗位与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5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指导老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同行人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同行人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同行人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项目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真实性认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真实□     不真实□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真实□     不真实□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时间认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小 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合格□     不合格□                     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合格□     不合格□                    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实践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最终成绩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测评师签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color w:val="000000"/>
          <w:kern w:val="0"/>
          <w:sz w:val="18"/>
          <w:szCs w:val="18"/>
        </w:rPr>
        <w:t>注：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>1.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 xml:space="preserve">社会实践相关材料附在此表后；  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>2.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选择相应项后在□内打“</w:t>
      </w:r>
      <w:r>
        <w:rPr>
          <w:rFonts w:ascii="仿宋" w:hAnsi="仿宋" w:cs="仿宋" w:eastAsia="仿宋"/>
          <w:color w:val="000000"/>
          <w:sz w:val="18"/>
          <w:szCs w:val="18"/>
        </w:rPr>
        <w:t>√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 xml:space="preserve">”；  </w:t>
      </w:r>
    </w:p>
    <w:p>
      <w:pPr>
        <w:pStyle w:val="Normal"/>
        <w:widowControl/>
        <w:numPr>
          <w:ilvl w:val="0"/>
          <w:numId w:val="2"/>
        </w:numPr>
        <w:ind w:left="0" w:firstLine="360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color w:val="000000"/>
          <w:kern w:val="0"/>
          <w:sz w:val="18"/>
          <w:szCs w:val="18"/>
        </w:rPr>
        <w:t>逐项填写，不得更改表格内容和样式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表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招生宣传工作教师认定证明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11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1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兹证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学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班级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学生（学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）在暑期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参与武昌理工学院返乡招生宣传专项社会实践活动。</w:t>
      </w:r>
    </w:p>
    <w:p>
      <w:pPr>
        <w:pStyle w:val="Normal"/>
        <w:ind w:firstLine="11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证明！</w:t>
      </w:r>
    </w:p>
    <w:p>
      <w:pPr>
        <w:pStyle w:val="Normal"/>
        <w:ind w:firstLine="11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0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证明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0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ind w:firstLine="112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表</w:t>
      </w:r>
      <w:r>
        <w:rPr>
          <w:lang w:val="en-US" w:eastAsia="zh-CN"/>
        </w:rPr>
        <w:t>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推荐报考武昌理工学院考生统计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推荐人学院                                推荐人班级   </w:t>
      </w:r>
    </w:p>
    <w:tbl>
      <w:tblPr>
        <w:tblW w:w="1027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96"/>
        <w:gridCol w:w="1614"/>
        <w:gridCol w:w="1836"/>
        <w:gridCol w:w="1596"/>
        <w:gridCol w:w="1890"/>
        <w:gridCol w:w="1119"/>
      </w:tblGrid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生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高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考分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推荐人学号                                推荐人姓名</w:t>
      </w:r>
    </w:p>
    <w:p>
      <w:pPr>
        <w:pStyle w:val="Normal"/>
        <w:numPr>
          <w:ilvl w:val="0"/>
          <w:numId w:val="0"/>
        </w:numPr>
        <w:ind w:left="0" w:firstLine="560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3721</dc:creator>
  <dc:description/>
  <dc:language>en-US</dc:language>
  <cp:lastModifiedBy>CJR</cp:lastModifiedBy>
  <dcterms:modified xsi:type="dcterms:W3CDTF">2020-07-14T04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